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>II/.  Kiểm tra việc thực hiện kế hoạch giảng dạy bộ môn của từng giáo viên</w:t>
      </w:r>
    </w:p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+  </w:t>
      </w:r>
      <w:r>
        <w:rPr>
          <w:rFonts w:cs="Times New Roman" w:ascii="Times New Roman" w:hAnsi="Times New Roman"/>
          <w:b/>
          <w:sz w:val="30"/>
          <w:szCs w:val="30"/>
        </w:rPr>
        <w:t>Đối tượng được kiểm tra</w:t>
      </w:r>
      <w:r>
        <w:rPr>
          <w:rFonts w:cs="Times New Roman" w:ascii="Times New Roman" w:hAnsi="Times New Roman"/>
          <w:sz w:val="30"/>
          <w:szCs w:val="30"/>
        </w:rPr>
        <w:t>: 1/3 giáo viên trong mỗi tổ CM được phân công dạy lớp (danh sách cụ thể sẽ công bố 1 tuần trước khi thực hiện kiểm tra )</w:t>
      </w:r>
    </w:p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+  </w:t>
      </w:r>
      <w:r>
        <w:rPr>
          <w:rFonts w:cs="Times New Roman" w:ascii="Times New Roman" w:hAnsi="Times New Roman"/>
          <w:b/>
          <w:sz w:val="30"/>
          <w:szCs w:val="30"/>
        </w:rPr>
        <w:t>Nội dung kiểm tra</w:t>
      </w:r>
      <w:r>
        <w:rPr>
          <w:rFonts w:cs="Times New Roman" w:ascii="Times New Roman" w:hAnsi="Times New Roman"/>
          <w:sz w:val="30"/>
          <w:szCs w:val="30"/>
        </w:rPr>
        <w:t>: Việc xây dựng kế hoạch giảng dạy trên lớp theo thống nhất của tổ bộ môn; việc áp dụng đổi mới phương pháp giảng dạy theo hướng phát huy tính tích cực của học sinh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 </w:t>
      </w:r>
      <w:r>
        <w:rPr>
          <w:rFonts w:cs="Times New Roman" w:ascii="Times New Roman" w:hAnsi="Times New Roman"/>
          <w:b/>
          <w:sz w:val="30"/>
          <w:szCs w:val="30"/>
        </w:rPr>
        <w:t>Hình thức kiểm tra</w:t>
      </w:r>
      <w:r>
        <w:rPr>
          <w:rFonts w:cs="Times New Roman" w:ascii="Times New Roman" w:hAnsi="Times New Roman"/>
          <w:sz w:val="30"/>
          <w:szCs w:val="30"/>
        </w:rPr>
        <w:t>: Kết hợp việc dự giờ và xem hồ sơ (giáo án – kế hoạch giảng dạy – sổ điểm cá nhân)</w:t>
      </w:r>
    </w:p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+ </w:t>
      </w:r>
      <w:r>
        <w:rPr>
          <w:rFonts w:cs="Times New Roman" w:ascii="Times New Roman" w:hAnsi="Times New Roman"/>
          <w:b/>
          <w:sz w:val="30"/>
          <w:szCs w:val="30"/>
        </w:rPr>
        <w:t>Thời gian kiểm tra</w:t>
      </w:r>
      <w:r>
        <w:rPr>
          <w:rFonts w:cs="Times New Roman" w:ascii="Times New Roman" w:hAnsi="Times New Roman"/>
          <w:sz w:val="30"/>
          <w:szCs w:val="30"/>
        </w:rPr>
        <w:t xml:space="preserve">: </w:t>
        <w:tab/>
        <w:t>Đợt 1: từ 15/10/2017 đến 15/11/2017</w:t>
      </w:r>
    </w:p>
    <w:p>
      <w:pPr>
        <w:pStyle w:val="Normal"/>
        <w:spacing w:lineRule="auto" w:line="288" w:before="60" w:after="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Đợt 2: từ 01/3/2018 đến 15/3/ 2018</w:t>
      </w:r>
    </w:p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+  </w:t>
      </w:r>
      <w:r>
        <w:rPr>
          <w:rFonts w:cs="Times New Roman" w:ascii="Times New Roman" w:hAnsi="Times New Roman"/>
          <w:b/>
          <w:sz w:val="30"/>
          <w:szCs w:val="30"/>
        </w:rPr>
        <w:t>Bộ phận kiểm tra</w:t>
      </w:r>
      <w:r>
        <w:rPr>
          <w:rFonts w:cs="Times New Roman" w:ascii="Times New Roman" w:hAnsi="Times New Roman"/>
          <w:sz w:val="30"/>
          <w:szCs w:val="30"/>
        </w:rPr>
        <w:t>: thành viên Ban Kiểm tra nội b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800"/>
        <w:gridCol w:w="1800"/>
        <w:gridCol w:w="3420"/>
        <w:gridCol w:w="1710"/>
        <w:gridCol w:w="189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K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KII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được kiểm 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kiểm 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được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kiểm 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ng Oan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5, ngày 26/10,  tiết 3, lớp 12C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Phú Thầy Phướ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ạm Ngọc Thuấ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Thi Hương L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ỹ 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Thứ 6,  ngày 27/10, tiết 1, lớp 10A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ng, Cô Tú An và Thầy Hoà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Hồng P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Phương Th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4, ngày 01/11,  tiết 4, lớp 11B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Minh, Cô Thoa và Cô L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Bích 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3, ngày 31/10,  tiết 2, lớp 11B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Phú, Cô Ngân và Cô Thanh L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ớc Lộ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uỳnh  Viê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Việt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2, ngày 30/10,  tiết 4, lớp 12C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ng và Cô Yế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Bích Ng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 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3, ngày 31/10,  tiết 1, lớp 11B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Yến và Cô N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 Qu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p Thanh Nghĩ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Thủ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Thứ 5, ngày 09/11,  tiết 2, lớp 11B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ng và Cô L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 Th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D-Q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Văn Đướ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5, ngày 02/11,  tiết 2, lớp 10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ng và Thầy Hò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Ngọc Tuấ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Thời gian KT /HKII sẽ thông báo sau )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9:00Z</dcterms:created>
  <dc:creator>Smart</dc:creator>
  <dc:description/>
  <cp:keywords/>
  <dc:language>en-US</dc:language>
  <cp:lastModifiedBy>Smart</cp:lastModifiedBy>
  <cp:lastPrinted>2017-10-12T15:46:00Z</cp:lastPrinted>
  <dcterms:modified xsi:type="dcterms:W3CDTF">2017-10-13T04:09:00Z</dcterms:modified>
  <cp:revision>2</cp:revision>
  <dc:subject/>
  <dc:title/>
</cp:coreProperties>
</file>